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26.05.2015 № 1255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ализации алкогольной продукции, пива и напитков, изготавливаемых на его основе, табачных изделий 1.06.2015 года во время проведения праздника «День защиты детей» на территории города Кузнец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раздника </w:t>
      </w:r>
      <w:r>
        <w:rPr>
          <w:sz w:val="28"/>
        </w:rPr>
        <w:t xml:space="preserve">«День защиты детей» </w:t>
      </w:r>
      <w:r>
        <w:rPr>
          <w:sz w:val="28"/>
          <w:szCs w:val="28"/>
        </w:rPr>
        <w:t>на территории города Кузнецка 1.06.2015 года, в целях соблюдения общественного порядка, защиты нравственности и здоровья несовершеннолетних, руководствуясь статьей 28 Устава города Кузнецка Пензенской области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Рекомендовать руководителям объектов потребительского рынка (предприятий торговли, общественного питания, объектов мелкорозничной торговли) не осуществлять в своих предприятиях реализацию, в том числе в розлив, алкогольной продукции, пива и напитков, изготавливаемых на его основе, а также табачных изделий во время проведения праздника </w:t>
      </w:r>
      <w:r>
        <w:rPr>
          <w:sz w:val="28"/>
        </w:rPr>
        <w:t>«День защиты детей»  в период с 6.00 часов 1</w:t>
      </w:r>
      <w:r>
        <w:rPr>
          <w:sz w:val="28"/>
          <w:szCs w:val="28"/>
        </w:rPr>
        <w:t xml:space="preserve">.06.2015 года до 24.00 часов 1.06.2015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, развития предпринимательства и потребительского рынка администрации города Кузнецка провести информационно - разъяснительную работу с руководителями объектов потребительского рынка, реализующих алкогольную продукцию, пиво, табачные изделия на территории города, </w:t>
      </w:r>
      <w:r>
        <w:rPr>
          <w:bCs/>
          <w:sz w:val="28"/>
          <w:szCs w:val="28"/>
        </w:rPr>
        <w:t>в целях выполнения общегородских задач по соблюдению общественного порядка, защиты нравственности и здоровья людей, прежде всего несовершеннолет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тделу Министерства внутренних дел России по городу Кузнецку (Чукин Ю.С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, пива, табачных изделий работниками объектов потребительского рынка 1.06.2015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Настоящее постановление подлежит официальному опубликованию и вступает в силу с момента подпис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7:00Z</dcterms:created>
  <dc:creator>ism</dc:creator>
  <dc:description/>
  <cp:keywords/>
  <dc:language>en-US</dc:language>
  <cp:lastModifiedBy>User</cp:lastModifiedBy>
  <cp:lastPrinted>2015-05-26T12:59:00Z</cp:lastPrinted>
  <dcterms:modified xsi:type="dcterms:W3CDTF">2015-06-04T12:16:00Z</dcterms:modified>
  <cp:revision>8</cp:revision>
  <dc:subject/>
  <dc:title>Российская Федерация</dc:title>
</cp:coreProperties>
</file>